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[Page 1 of 2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W &amp; W Communications Software Registra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(Doors Sold Through Escape Velocity Press  ETOW BBS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Prices good from 05/01/96 to 12/01/96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's Name ............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's Alias (if any) ..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................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Type ................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Mailing Address .....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Number ........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 Number ......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ownload the software and registration keys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account on the ETOW BBS, please give us a passwo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'll give you an account when we receive your regist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will be in the registered Sysop's Name (above) with this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Password ........� _ _ _ _ _ _ _ 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M E T H O D   O F   P A Y M E N T    (check one only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 ] My check or money order in United States funds payable t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Escape Velocity Press is enclosed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 ] Charge to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Credit Card Type ............� [ ] VISA    [ ] MasterCard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Name on Card ................�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Authorized Signature ........�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Credit Card Account Number ..� _ _ _ _ _ _ _ _ _ _ _ _ _ _ _ _ _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xpiration Date .............� _ _ / _ _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����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tal Amount Paid (from Page 2) ...�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[Page 2 of 2]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W &amp; W Communications Software Registration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(Doors Sold Through Escape Velocity Press)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Prices good from 09/01/95 to 12/01/96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 Doors - $10 each   Type B Doors - $15 each   Type C Doors - $25 each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Ŀ �����������������������Ŀ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Noose        � �    � [ ] Star Market  � �    � [ ] Barons       �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Refraction   � �    � [ ] Fax-It       � �    � [ ] Castle Seige �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Traps        � �    � [ ] Casino       � �    � [ ] Emperor      �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Hi-Low       � �����������������������Ĵ �    � [ ] Dino Quest   �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Mind Breaker � �    � Sub-Total B      � �    � [ ] Interstellar �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Pony Races   � ������������������������� �    �     Domination   �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Simon Says   �  Type D Doors - $40 each  �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Chat Door    � ����������������������Ŀ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File Door    � �    � [ ] Star Fight  �  �    � Sub-Total C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Ĵ ����������������������Ĵ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 xml:space="preserve">Sub-Total A      � �    � Sub-Total D     �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������������������������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Shipping Options: USA Other � These software products are distributed</w:t>
      </w:r>
    </w:p>
    <w:p>
      <w:pPr>
        <w:pStyle w:val="PreformattedText"/>
        <w:bidi w:val="0"/>
        <w:jc w:val="left"/>
        <w:rPr/>
      </w:pPr>
      <w:r>
        <w:rPr/>
        <w:t xml:space="preserve"> �    �  </w:t>
      </w:r>
      <w:r>
        <w:rPr/>
        <w:t>[ ] 5� disk......$5...$10  � as Evaluation copies. You may make them</w:t>
      </w:r>
    </w:p>
    <w:p>
      <w:pPr>
        <w:pStyle w:val="PreformattedText"/>
        <w:bidi w:val="0"/>
        <w:jc w:val="left"/>
        <w:rPr/>
      </w:pPr>
      <w:r>
        <w:rPr/>
        <w:t xml:space="preserve"> �    �  </w:t>
      </w:r>
      <w:r>
        <w:rPr/>
        <w:t>[ ] 3� disk......$5...$10  � available to others provided the archive</w:t>
      </w:r>
    </w:p>
    <w:p>
      <w:pPr>
        <w:pStyle w:val="PreformattedText"/>
        <w:bidi w:val="0"/>
        <w:jc w:val="left"/>
        <w:rPr/>
      </w:pPr>
      <w:r>
        <w:rPr/>
        <w:t xml:space="preserve"> �    �  </w:t>
      </w:r>
      <w:r>
        <w:rPr/>
        <w:t>[ ] Download it....Free!   � file(s) are not modified in any way and</w:t>
      </w:r>
    </w:p>
    <w:p>
      <w:pPr>
        <w:pStyle w:val="PreformattedText"/>
        <w:bidi w:val="0"/>
        <w:jc w:val="left"/>
        <w:rPr/>
      </w:pPr>
      <w:r>
        <w:rPr/>
        <w:t xml:space="preserve"> �    �  </w:t>
      </w:r>
      <w:r>
        <w:rPr/>
        <w:t>[ ] Netmail it to me!      �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(Email Address)  See below! �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Ĵ you do not charge for them.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 xml:space="preserve">[ ] Tax (CA Residents ONLY) �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Ĵ To download the latest version call: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Total (Sub-Totals A-C plus  �    Escape To Other Worlds BBS (ETOW)</w:t>
      </w:r>
    </w:p>
    <w:p>
      <w:pPr>
        <w:pStyle w:val="PreformattedText"/>
        <w:bidi w:val="0"/>
        <w:jc w:val="left"/>
        <w:rPr/>
      </w:pPr>
      <w:r>
        <w:rPr/>
        <w:t xml:space="preserve"> �    �        </w:t>
      </w:r>
      <w:r>
        <w:rPr/>
        <w:t>Shipping plus Tax)   �    (408) 956-1717 (1200-28.8k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USE IF EXPIRED - DOWNLOAD CURRENT REG FORM FROM THE ETOW BB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BOTH pages of this form, along with your payment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ape Velocit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18 Park Grov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lpitas, CA 95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of May 1, 1996, Escape Velocity Press is the only reseller of </w:t>
      </w:r>
    </w:p>
    <w:p>
      <w:pPr>
        <w:pStyle w:val="PreformattedText"/>
        <w:bidi w:val="0"/>
        <w:jc w:val="left"/>
        <w:rPr/>
      </w:pPr>
      <w:r>
        <w:rPr/>
        <w:t>W&amp;W Communication's Doors.  This is the support sit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oors can be charged online on the BBS.  There is a 24-hour process</w:t>
      </w:r>
    </w:p>
    <w:p>
      <w:pPr>
        <w:pStyle w:val="PreformattedText"/>
        <w:bidi w:val="0"/>
        <w:jc w:val="left"/>
        <w:rPr/>
      </w:pPr>
      <w:r>
        <w:rPr/>
        <w:t>time for the keys.  These keys can be NETMAILED to the owners as is</w:t>
      </w:r>
    </w:p>
    <w:p>
      <w:pPr>
        <w:pStyle w:val="PreformattedText"/>
        <w:bidi w:val="0"/>
        <w:jc w:val="left"/>
        <w:rPr/>
      </w:pPr>
      <w:r>
        <w:rPr/>
        <w:t>convenient.  We support INTERNET netmail (preferred), and FIDONET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(Keys are UUENCODED.  If you want to use internet email, you need to be </w:t>
      </w:r>
    </w:p>
    <w:p>
      <w:pPr>
        <w:pStyle w:val="PreformattedText"/>
        <w:bidi w:val="0"/>
        <w:jc w:val="left"/>
        <w:rPr/>
      </w:pPr>
      <w:r>
        <w:rPr/>
        <w:t>able to decode them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Current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@etow.com  (this form)</w:t>
      </w:r>
    </w:p>
    <w:p>
      <w:pPr>
        <w:pStyle w:val="PreformattedText"/>
        <w:bidi w:val="0"/>
        <w:jc w:val="left"/>
        <w:rPr/>
      </w:pPr>
      <w:r>
        <w:rPr/>
        <w:t>info@etow.com      (Latest release inf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